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color w:val="3F3F3F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3F3F3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放弃面试声明书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广州铁路监督管理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本人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，身份证号：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，报考你局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（职位代码）职位，公共科目笔试成绩为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分，已进入该职位面试范围，现本人因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（简要注明放弃面试原因）等原因自愿放弃参加面试，由此产生的任何后果由本人承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 xml:space="preserve">签名： </w:t>
      </w:r>
    </w:p>
    <w:p>
      <w:pPr>
        <w:pStyle w:val="Normal"/>
        <w:widowControl/>
        <w:spacing w:lineRule="exact" w:line="600"/>
        <w:ind w:right="600" w:firstLine="5472"/>
        <w:jc w:val="lef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、附本人身份证复印件。</w:t>
      </w:r>
    </w:p>
    <w:p>
      <w:pPr>
        <w:pStyle w:val="Normal"/>
        <w:widowControl/>
        <w:spacing w:lineRule="exact" w:line="600"/>
        <w:ind w:left="1270" w:hanging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、放弃面试声明书须传真至我局并电话确认。</w:t>
      </w:r>
    </w:p>
    <w:p>
      <w:pPr>
        <w:pStyle w:val="Normal"/>
        <w:widowControl/>
        <w:spacing w:lineRule="exact" w:line="600"/>
        <w:ind w:left="1050" w:firstLine="160"/>
        <w:jc w:val="lef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传真电话：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020-61332609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；确认电话：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020-61332671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、将放弃面试声明书原件邮寄至我局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地址：广州市越秀区白云路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2"/>
          <w:szCs w:val="32"/>
        </w:rPr>
        <w:t>号     邮编：</w:t>
      </w: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2"/>
          <w:szCs w:val="32"/>
        </w:rPr>
        <w:t>5101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55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30"/>
                <w:szCs w:val="30"/>
              </w:rPr>
              <w:t>粘贴身份证复印件处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85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30"/>
                <w:szCs w:val="30"/>
              </w:rPr>
              <w:t>正反面复印粘贴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5:00Z</dcterms:created>
  <dc:creator>hbciq</dc:creator>
  <dc:description/>
  <cp:keywords/>
  <dc:language>en-US</dc:language>
  <cp:lastModifiedBy>admin</cp:lastModifiedBy>
  <cp:lastPrinted>2015-02-06T09:07:00Z</cp:lastPrinted>
  <dcterms:modified xsi:type="dcterms:W3CDTF">2015-02-06T01:07:00Z</dcterms:modified>
  <cp:revision>5</cp:revision>
  <dc:subject/>
  <dc:title>放弃面试声明书</dc:title>
</cp:coreProperties>
</file>